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876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atholic Women’s League of Canada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ab/>
        <w:t>Alberta Mackenzie Online Membership Form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Name: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ddres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ity/Town:</w:t>
        <w:tab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ostal Code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elephone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mail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ow did you hear about the Catholic Women’s League (CWL)?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ote: Memberships are gathered and submitted from a parish council level and there will be an annual membership fee payable to the parish council. Your submitted form will be forwarded to the appropriate parish council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Which parish do you belong to or live closest to?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ase email your completed form to:</w:t>
      </w:r>
    </w:p>
    <w:p>
      <w:pPr>
        <w:pStyle w:val="Normal"/>
        <w:rPr>
          <w:rFonts w:ascii="Arial" w:hAnsi="Arial" w:cs="Arial"/>
          <w:iCs/>
          <w:sz w:val="28"/>
        </w:rPr>
      </w:pPr>
      <w:hyperlink r:id="rId3">
        <w:r>
          <w:rPr>
            <w:rStyle w:val="InternetLink"/>
            <w:rFonts w:cs="Arial" w:ascii="Arial" w:hAnsi="Arial"/>
            <w:iCs/>
            <w:sz w:val="28"/>
          </w:rPr>
          <w:t>cwlabmk@cwl.ab.ca</w:t>
        </w:r>
      </w:hyperlink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labmk@cwl.ab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57:00Z</dcterms:created>
  <dc:creator>Johansen, Dorothy (CoSyn)</dc:creator>
  <dc:description/>
  <dc:language>en-US</dc:language>
  <cp:lastModifiedBy>Johansen, Dorothy (CoSyn)</cp:lastModifiedBy>
  <dcterms:modified xsi:type="dcterms:W3CDTF">2010-12-20T21:14:00Z</dcterms:modified>
  <cp:revision>1</cp:revision>
  <dc:subject/>
  <dc:title>The Catholic Women’s League of Canada</dc:title>
</cp:coreProperties>
</file>